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ы решения задач контрольной работы по эконометри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8"/>
        <w:rPr/>
      </w:pPr>
      <w:r>
        <w:rPr>
          <w:b/>
          <w:i/>
          <w:sz w:val="28"/>
          <w:szCs w:val="28"/>
        </w:rPr>
        <w:t>Пример 1</w:t>
      </w:r>
      <w:r>
        <w:rPr>
          <w:sz w:val="28"/>
          <w:szCs w:val="28"/>
        </w:rPr>
        <w:t>:</w:t>
      </w:r>
      <w:r>
        <w:rPr>
          <w:sz w:val="22"/>
        </w:rPr>
        <w:t xml:space="preserve"> </w:t>
      </w:r>
      <w:r>
        <w:rPr>
          <w:sz w:val="28"/>
          <w:szCs w:val="28"/>
        </w:rPr>
        <w:t>Проводится исследование спроса на некоторый вид товара. Пробные продажи показали следующие данные о зависимости дневного спроса от цены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62"/>
        <w:gridCol w:w="1162"/>
        <w:gridCol w:w="1163"/>
        <w:gridCol w:w="1162"/>
        <w:gridCol w:w="116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на, руб. 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рос, шт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rPr/>
      </w:pPr>
      <w:r>
        <w:rPr>
          <w:sz w:val="28"/>
          <w:szCs w:val="28"/>
        </w:rPr>
        <w:t>1. Выбрав в качестве эмпирической формулы прямую, определить ее параметры методом наименьших квадратов.</w:t>
      </w:r>
    </w:p>
    <w:p>
      <w:pPr>
        <w:pStyle w:val="Normal"/>
        <w:rPr/>
      </w:pPr>
      <w:r>
        <w:rPr>
          <w:sz w:val="28"/>
          <w:szCs w:val="28"/>
        </w:rPr>
        <w:t>2. Исходя из данных пункта А) определить спрос при цене 15 руб. за ед. товара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 Выбрав в качестве эмпирической формулы другую модель зависимости спроса от цен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ределить параметры указанной формулы методом наименьших квадратов и сделать вывод о том, какая модель является более адекватной экспериментальным данным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апишем сумму квадратов отклонений для всех точ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ниму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</w:t>
      </w:r>
      <w:r>
        <w:rPr>
          <w:sz w:val="28"/>
          <w:szCs w:val="28"/>
        </w:rPr>
        <w:t xml:space="preserve">определим, приравняв к нулю частные производные по переменны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 В результате имеем сис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nary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nary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е преобразований име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mr>
              </m:m>
            </m:e>
          </m:d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решения данной системы заполним следующую табл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58"/>
        <w:gridCol w:w="816"/>
        <w:gridCol w:w="1080"/>
        <w:gridCol w:w="1260"/>
        <w:gridCol w:w="1440"/>
        <w:gridCol w:w="900"/>
        <w:gridCol w:w="1440"/>
      </w:tblGrid>
      <w:tr>
        <w:trPr/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x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имеем сис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7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72</m:t>
                    </m:r>
                  </m:e>
                </m:mr>
              </m:m>
            </m:e>
          </m:d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ив ее, имее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линейная модель данного эксперимента выглядит следующим образ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дставив в это уравнение цену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заполняем столбец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таблицы. Это будет теоретический спрос, определенный по эмпирической форму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лее заполняем столбец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, где определяем разницу между теоретическим спросом и реальны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. после этого возводим эту разницу в квадрат и заполняем столбец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таблиц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ределяем ошибку уравн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2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пределим спрос при цене 15 руб. Для этого подставим вместо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в уравнение 15 руб. В результате получим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берем в качестве модели гипербо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и определим ее параметры методом наименьших квадрат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озна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 Тогда име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то линейная модель, поэтому неизвестные параметр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определим, решив систему урав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mr>
              </m:m>
            </m:e>
          </m:d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решения данной системы уравнений заполним следующую табл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20"/>
        <w:gridCol w:w="720"/>
        <w:gridCol w:w="1080"/>
        <w:gridCol w:w="1266"/>
        <w:gridCol w:w="1126"/>
        <w:gridCol w:w="1035"/>
        <w:gridCol w:w="819"/>
        <w:gridCol w:w="860"/>
      </w:tblGrid>
      <w:tr>
        <w:trPr>
          <w:trHeight w:val="264" w:hRule="atLeast"/>
        </w:trPr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z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z</w:t>
            </w:r>
            <w:r>
              <w:rPr>
                <w:b/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z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264" w:hRule="atLeast"/>
        </w:trPr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9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3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9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0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4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90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имеем сис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2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7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2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903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24</m:t>
                    </m:r>
                  </m:e>
                </m:mr>
              </m:m>
            </m:e>
          </m:d>
        </m:oMath>
      </m:oMathPara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ешив ее, имее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3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>Таким образом, модель данного эксперимента выглядит следующим образ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4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полняем столбц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так же, как и в первом случае с линейной моделью. После этого определяем ошибку уравн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2</m:t>
          </m:r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таким образом, модель в виде гиперболы лучше отображает экспериментальные данные, чем линейная модель, так как для нее ошибка уравнения меньш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тальные задачи решать по методическим указаниям по эконометрике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739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7:18:00Z</dcterms:created>
  <dc:creator>Alex</dc:creator>
  <dc:description/>
  <dc:language>en-US</dc:language>
  <cp:lastModifiedBy>Alex</cp:lastModifiedBy>
  <dcterms:modified xsi:type="dcterms:W3CDTF">2007-08-10T17:18:00Z</dcterms:modified>
  <cp:revision>2</cp:revision>
  <dc:subject/>
  <dc:title>Примеры решения задач контрольной работы по моделированию процессов планирования</dc:title>
</cp:coreProperties>
</file>