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решения контрольной работы по математической статис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сходные данные</w:t>
      </w:r>
      <w:r>
        <w:rPr>
          <w:sz w:val="28"/>
          <w:szCs w:val="28"/>
        </w:rPr>
        <w:t>: студенты некоторой группы, состоящей из 30 человек сдали экзамен по курсу «Информатика». Полученные студентами оценки образуют следующий ряд чисел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авим вариационный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</w:rPr>
              <w:t>на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</w:rPr>
              <w:t>нак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рафическое представление статистических сведений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67106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671060" cy="322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Числовые характеристики выб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реднее арифметиче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нее геометриче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еом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о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диа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2222233333333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|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3444444444555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Выборочная диспер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борочное стандартное откло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эффициент вари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ссиме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эффициент ассиме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ксце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Э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эффициент экс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Э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х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сходные данные</w:t>
      </w:r>
      <w:r>
        <w:rPr>
          <w:sz w:val="28"/>
          <w:szCs w:val="28"/>
        </w:rPr>
        <w:t>: студенты некоторой группы написали выпускную контрольную работу. Группа состоит из 30 человек. Набранные студентами баллы образуют следующий ряд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Так как признак принимает много различных значений, то для него построим интервальный вариационный ряд. Для этого сначала зададим величину интервал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. Воспользуемся формулой Стэрдж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шкалу интервалов. При этом за верхнюю границу первого интервала примем величину, определяемую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ие границы последующих интервалов определим по следующей рекуррентно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 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ение шкалы интервалов заканчиваем, так как верхняя граница очередного интервала стала больше или равна максимальному значению выбор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строим интервальный вариационный 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к</m:t>
                    </m:r>
                  </m:sup>
                </m:sSubSup>
              </m:oMath>
            </m:oMathPara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к</m:t>
                    </m:r>
                  </m:sup>
                </m:sSubSup>
              </m:oMath>
            </m:oMathPara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рафическое отображение интервального вариационного ряда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4370" cy="304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4370" cy="304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Числовые характеристики вы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ределения числовых характеристик выборки составим вспомогательную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00"/>
        <w:gridCol w:w="1440"/>
        <w:gridCol w:w="1440"/>
        <w:gridCol w:w="1440"/>
        <w:gridCol w:w="162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p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p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p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10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реднее арифметиче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нее геометриче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еом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о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ди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0 11 12 12 13 13 13 13 14 14 14 14 15 15 </w:t>
      </w:r>
      <w:r>
        <w:rPr>
          <w:b/>
        </w:rPr>
        <w:t>15</w:t>
      </w:r>
      <w:r>
        <w:rPr/>
        <w:t xml:space="preserve"> </w:t>
      </w:r>
      <w:r>
        <w:rPr>
          <w:lang w:val="en-US"/>
        </w:rPr>
        <w:t>|</w:t>
      </w:r>
      <w:r>
        <w:rPr>
          <w:b/>
        </w:rPr>
        <w:t>15</w:t>
      </w:r>
      <w:r>
        <w:rPr/>
        <w:t xml:space="preserve"> 15 15 16 16 16 16 16 17 17 18 19 19 20 20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Выборочная диспер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,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борочное стандартное откло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,1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,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эффициент вари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ссиметр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,9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эффициент ассиме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,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ксце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эффициент экс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Э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х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</w:t>
      </w:r>
    </w:p>
    <w:p>
      <w:pPr>
        <w:pStyle w:val="Normal"/>
        <w:rPr/>
      </w:pPr>
      <w:r>
        <w:rPr>
          <w:b/>
          <w:i/>
          <w:sz w:val="28"/>
          <w:szCs w:val="28"/>
        </w:rPr>
        <w:t>Условие</w:t>
      </w:r>
      <w:r>
        <w:rPr>
          <w:sz w:val="28"/>
          <w:szCs w:val="28"/>
        </w:rPr>
        <w:t>: цена деления шкалы амперметра равна 0,1 А. Показания округляют до ближайшего целого деления. Найти вероятность того, что при отсчете будет сделана ошибка, превышающая 0,02 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t xml:space="preserve">Ошибку округления отсчета можно рассматривать как случайную величин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которая распределена равномерно в интервале между двумя соседними целыми делениями. Плотность равномерного рас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— длина интервала, в котором заключены возможные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; вне этого интерв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данной задаче длина интервала, в котором заключены возможные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равна 0,1, поэт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а отсчета превысит 0,02 если она будет заключена в интервале (0,02; 0,08). 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=0,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сходные данные:</w:t>
      </w:r>
      <w:r>
        <w:rPr>
          <w:sz w:val="28"/>
          <w:szCs w:val="28"/>
        </w:rPr>
        <w:t xml:space="preserve"> математическое ожидание и стандартное отклонение нормально распределенного признак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соответственно равны 10 и 2. Найти вероятность того, чтов результате испыта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мет значение, заключенное в интервале (12, 14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льзуемся формул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Подстави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аблице находи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7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13</m:t>
        </m:r>
      </m:oMath>
      <w:r>
        <w:rPr>
          <w:sz w:val="28"/>
          <w:szCs w:val="28"/>
        </w:rPr>
        <w:t xml:space="preserve">. Искомая вероя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9</m:t>
        </m:r>
      </m:oMath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5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сходные данные:</w:t>
      </w:r>
      <w:r>
        <w:rPr>
          <w:sz w:val="28"/>
          <w:szCs w:val="28"/>
        </w:rPr>
        <w:t xml:space="preserve"> непрерывный признак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аспределен по показательному закону, заданному плотностью вероя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Найти вероятность того, что в результате испытания Х попадет в интерва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7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 форму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a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b</m:t>
              </m:r>
            </m:sup>
          </m:sSup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Учитывая, что , по условию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 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7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5</m:t>
          </m:r>
        </m:oMath>
      </m:oMathPara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6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сходные данные:</w:t>
      </w:r>
      <w:r>
        <w:rPr>
          <w:sz w:val="28"/>
          <w:szCs w:val="28"/>
        </w:rPr>
        <w:t xml:space="preserve"> найти доверительный интервал для оценки с надеж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</w:rPr>
        <w:t xml:space="preserve"> неизвестного математического ожид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ормально распределенного призна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генеральной совокупности, если генеральное стандартное откло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выборочная средня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 xml:space="preserve">, объем выбор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ся найти доверительный интер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еличины, кро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известны. Найд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з со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5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По таблице наход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одстави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, окончательно получим доверительный интер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</m:oMath>
      </m:oMathPara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7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сходные данные:</w:t>
      </w:r>
      <w:r>
        <w:rPr>
          <w:sz w:val="28"/>
          <w:szCs w:val="28"/>
        </w:rPr>
        <w:t xml:space="preserve"> используя критерий Пирсона, при уровне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 установить, случайно или значимо расхождение между эмпирическими часто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теоретическими частотам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которые вычислены, исходя из гипотезы о нормальном распределении генеральной совокупност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: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м наблюдаемое значение критерия Пирсо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бл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e>
          </m:nary>
        </m:oMath>
      </m:oMathPara>
    </w:p>
    <w:p>
      <w:pPr>
        <w:pStyle w:val="Normal"/>
        <w:rPr/>
      </w:pPr>
      <w:r>
        <w:rPr/>
        <w:t>Для этого составим расчетную таблицу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80"/>
        <w:gridCol w:w="1080"/>
        <w:gridCol w:w="1440"/>
        <w:gridCol w:w="1620"/>
        <w:gridCol w:w="18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</m:oMath>
            </m:oMathPara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1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таблице критических точек распреде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по уровню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 и числу степеней свобо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находим критическую точк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, то нет оснований отвергнуть гипотезу о нормальном распределении генеральной совокупности. Другими словами, расхождение между эмпирическими и теоретическими частотами незначимо (случайно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739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5:57:00Z</dcterms:created>
  <dc:creator>Alex</dc:creator>
  <dc:description/>
  <dc:language>en-US</dc:language>
  <cp:lastModifiedBy>Алекс</cp:lastModifiedBy>
  <dcterms:modified xsi:type="dcterms:W3CDTF">2007-11-13T15:49:00Z</dcterms:modified>
  <cp:revision>98</cp:revision>
  <dc:subject/>
  <dc:title>Примеры решения задач контрольной работы по моделированию процессов планирования</dc:title>
</cp:coreProperties>
</file>