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ы решения задач контрольной работы по моделированию процессов планир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8"/>
        <w:rPr/>
      </w:pPr>
      <w:r>
        <w:rPr>
          <w:b/>
          <w:i/>
          <w:sz w:val="28"/>
          <w:szCs w:val="28"/>
        </w:rPr>
        <w:t>Пример 1</w:t>
      </w:r>
      <w:r>
        <w:rPr>
          <w:sz w:val="28"/>
          <w:szCs w:val="28"/>
        </w:rPr>
        <w:t>:</w:t>
      </w:r>
      <w:r>
        <w:rPr>
          <w:sz w:val="22"/>
        </w:rPr>
        <w:t xml:space="preserve"> </w:t>
      </w:r>
      <w:r>
        <w:rPr>
          <w:sz w:val="28"/>
          <w:szCs w:val="28"/>
        </w:rPr>
        <w:t>Проводится исследование спроса на некоторый вид товара. Пробные продажи показали следующие данные о зависимости дневного спроса от цены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62"/>
        <w:gridCol w:w="1162"/>
        <w:gridCol w:w="1163"/>
        <w:gridCol w:w="1162"/>
        <w:gridCol w:w="116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на, руб. 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рос, шт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rPr/>
      </w:pPr>
      <w:r>
        <w:rPr>
          <w:sz w:val="28"/>
          <w:szCs w:val="28"/>
        </w:rPr>
        <w:t>1. Выбрав в качестве эмпирической формулы прямую, определить ее параметры методом наименьших квадратов.</w:t>
      </w:r>
    </w:p>
    <w:p>
      <w:pPr>
        <w:pStyle w:val="Normal"/>
        <w:rPr/>
      </w:pPr>
      <w:r>
        <w:rPr>
          <w:sz w:val="28"/>
          <w:szCs w:val="28"/>
        </w:rPr>
        <w:t>2. Исходя из данных пункта А) определить спрос при цене 15 руб. за ед. товара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 Выбрав в качестве эмпирической формулы другую модель зависимости спроса от цен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ределить параметры указанной формулы методом наименьших квадратов и сделать вывод о том, какая модель является более адекватной экспериментальным данным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апишем сумму квадратов отклонений для всех точ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ниму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</w:t>
      </w:r>
      <w:r>
        <w:rPr>
          <w:sz w:val="28"/>
          <w:szCs w:val="28"/>
        </w:rPr>
        <w:t xml:space="preserve">определим, приравняв к нулю частные производные по переменны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 В результате имеем сис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nary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nary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е преобразований име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mr>
              </m:m>
            </m:e>
          </m:d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решения данной системы заполним следующую табл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58"/>
        <w:gridCol w:w="816"/>
        <w:gridCol w:w="1080"/>
        <w:gridCol w:w="1260"/>
        <w:gridCol w:w="1440"/>
        <w:gridCol w:w="900"/>
        <w:gridCol w:w="1440"/>
      </w:tblGrid>
      <w:tr>
        <w:trPr/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x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имеем сис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7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72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ив ее, имее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линейная модель данного эксперимента выглядит следующим образ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дставив в это уравнение цену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заполняем столбец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таблицы. Это будет теоретический спрос, определенный по эмпирической форму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лее заполняем столбец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, где определяем разницу между теоретическим спросом и реальны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. после этого возводим эту разницу в квадрат и заполняем столбец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таблиц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ределяем ошибку уравн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2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пределим спрос при цене 15 руб. Для этого подставим вместо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в уравнение 15 руб. В результате получим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берем в качестве модели гипербо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и определим ее параметры методом наименьших квадрат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озна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 Тогда име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то линейная модель, поэтому неизвестные параметр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определим, решив систему урав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mr>
              </m:m>
            </m:e>
          </m:d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решения данной системы уравнений заполним следующую табл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20"/>
        <w:gridCol w:w="720"/>
        <w:gridCol w:w="1080"/>
        <w:gridCol w:w="1266"/>
        <w:gridCol w:w="1126"/>
        <w:gridCol w:w="1035"/>
        <w:gridCol w:w="819"/>
        <w:gridCol w:w="860"/>
      </w:tblGrid>
      <w:tr>
        <w:trPr>
          <w:trHeight w:val="264" w:hRule="atLeast"/>
        </w:trPr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z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z</w:t>
            </w: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z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264" w:hRule="atLeast"/>
        </w:trPr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9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3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9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0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4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90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имеем сис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2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7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2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903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24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ешив ее, имее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3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Таким образом, модель данного эксперимента выглядит следующим образ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4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полняем столб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так же, как и в первом случае с линейной моделью. После этого определяем ошибку уравн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2</m:t>
          </m:r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таким образом, модель в виде гиперболы лучше отображает экспериментальные данные, чем линейная модель, так как для нее ошибка уравнения меньш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FR3"/>
        <w:spacing w:lineRule="auto" w:line="240"/>
        <w:ind w:firstLine="720"/>
        <w:rPr/>
      </w:pPr>
      <w:r>
        <w:rPr>
          <w:rFonts w:cs="Times New Roman" w:ascii="Times New Roman" w:hAnsi="Times New Roman"/>
          <w:b/>
          <w:i/>
          <w:spacing w:val="40"/>
          <w:sz w:val="28"/>
          <w:szCs w:val="28"/>
        </w:rPr>
        <w:t>Приме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2</w:t>
      </w:r>
      <w:r>
        <w:rPr>
          <w:rFonts w:cs="Times New Roman" w:ascii="Times New Roman" w:hAnsi="Times New Roman"/>
          <w:i/>
          <w:sz w:val="28"/>
          <w:szCs w:val="28"/>
        </w:rPr>
        <w:t xml:space="preserve"> (транспортная задача)</w:t>
      </w:r>
      <w:r>
        <w:rPr>
          <w:rFonts w:cs="Times New Roman" w:ascii="Times New Roman" w:hAnsi="Times New Roman"/>
          <w:sz w:val="28"/>
          <w:szCs w:val="28"/>
        </w:rPr>
        <w:t>. На двух складах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имеются, соответственно, 12 и 15 тонн товара, который надо перевезти в три магазина (магазин 1,магазин 2, магазин 3) в количестве 8 т., 10 т., 9 т. соответственно. Необходимо составить оптимальный план перевозок, если стоимость перевозки в у. Е.  </w:t>
      </w:r>
      <w:r>
        <w:rPr>
          <w:rFonts w:cs="Times New Roman" w:ascii="Times New Roman" w:hAnsi="Times New Roman"/>
          <w:sz w:val="28"/>
          <w:szCs w:val="28"/>
          <w:lang w:val="en-US"/>
        </w:rPr>
        <w:t>1 т. груза со складов в магазины представлена в таблице:</w:t>
      </w:r>
    </w:p>
    <w:tbl>
      <w:tblPr>
        <w:tblW w:w="6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79"/>
        <w:gridCol w:w="1620"/>
        <w:gridCol w:w="1800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кла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агазин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агазин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агазин 3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клад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клад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</w:tr>
    </w:tbl>
    <w:p>
      <w:pPr>
        <w:pStyle w:val="FR3"/>
        <w:spacing w:lineRule="auto" w:line="24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. Обозначим через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количество товара, доставляемого с первого склада в магазин 1, магазин 2 и магазин 3, а через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— количество товара, доставляемого со второго склада в магазин 1, магазин 2 и магазин 3. </w:t>
      </w:r>
      <w:r>
        <w:rPr>
          <w:rFonts w:cs="Times New Roman" w:ascii="Times New Roman" w:hAnsi="Times New Roman"/>
          <w:sz w:val="28"/>
          <w:szCs w:val="28"/>
          <w:lang w:val="en-US"/>
        </w:rPr>
        <w:t>В результате получим следующие уравнения:</w:t>
      </w:r>
    </w:p>
    <w:p>
      <w:pPr>
        <w:pStyle w:val="FR3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</m:eqArr>
        </m:oMath>
      </m:oMathPara>
    </w:p>
    <w:p>
      <w:pPr>
        <w:pStyle w:val="FR3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 этой системе добавим систему неравенств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</w:rPr>
        <w:t>, которая означает, что товар обратно на склады не вывозится. Общая стоимость перевозок выразится формулой:</w:t>
      </w:r>
    </w:p>
    <w:p>
      <w:pPr>
        <w:pStyle w:val="FR3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</m:oMath>
      </m:oMathPara>
    </w:p>
    <w:p>
      <w:pPr>
        <w:pStyle w:val="FR3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классическая задача линейного программирования, поэтому будем решать ее симплекс—методом. </w:t>
      </w:r>
      <w:r>
        <w:rPr>
          <w:rFonts w:cs="Times New Roman" w:ascii="Times New Roman" w:hAnsi="Times New Roman"/>
          <w:sz w:val="28"/>
          <w:szCs w:val="28"/>
          <w:lang w:val="en-US"/>
        </w:rPr>
        <w:t>Исходную расширенную матрицу системы линейных уравнений:</w:t>
      </w:r>
    </w:p>
    <w:p>
      <w:pPr>
        <w:pStyle w:val="FR3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pStyle w:val="FR3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утем элементарных преобразований свести к виду:</w:t>
      </w:r>
    </w:p>
    <w:p>
      <w:pPr>
        <w:pStyle w:val="FR3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mr>
              </m:m>
            </m:e>
          </m:d>
        </m:oMath>
      </m:oMathPara>
    </w:p>
    <w:p>
      <w:pPr>
        <w:pStyle w:val="FR3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ы видим, что последнее уравнение является линейной комбинацией четырех предыдущих, следовательно его можно отбросить. </w:t>
      </w:r>
      <w:r>
        <w:rPr>
          <w:rFonts w:cs="Times New Roman" w:ascii="Times New Roman" w:hAnsi="Times New Roman"/>
          <w:sz w:val="28"/>
          <w:szCs w:val="28"/>
          <w:lang w:val="en-US"/>
        </w:rPr>
        <w:t>В результате имеем следующую симплекс—таблицу:</w:t>
      </w:r>
    </w:p>
    <w:p>
      <w:pPr>
        <w:pStyle w:val="FR3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mr>
          </m:m>
        </m:oMath>
      </m:oMathPara>
    </w:p>
    <w:p>
      <w:pPr>
        <w:pStyle w:val="FR3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ыберем в качестве базиса переменные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перейдем к нему.</w:t>
      </w:r>
    </w:p>
    <w:p>
      <w:pPr>
        <w:pStyle w:val="FR3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8</m:t>
                </m:r>
              </m:e>
            </m:mr>
            <m:mr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mr>
          </m:m>
        </m:oMath>
      </m:oMathPara>
    </w:p>
    <w:p>
      <w:pPr>
        <w:pStyle w:val="FR3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м базисные переменные и целевую функцию через свободные неизвестные:</w:t>
      </w:r>
    </w:p>
    <w:p>
      <w:pPr>
        <w:pStyle w:val="FR3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e>
          </m:eqArr>
        </m:oMath>
      </m:oMathPara>
    </w:p>
    <w:p>
      <w:pPr>
        <w:pStyle w:val="FR3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</m:oMath>
      </m:oMathPara>
    </w:p>
    <w:p>
      <w:pPr>
        <w:pStyle w:val="FR3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коэффициенты при свободных неизвестных положительны, то минимум функции достигается при минимально возможных значениях входящих в нее переменных. Примем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(коэффициент при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больше, чем при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), тогда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8"/>
          <w:szCs w:val="28"/>
        </w:rPr>
        <w:t xml:space="preserve">( меньше нельзя, так как иначе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становится отрицательным)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7</m:t>
        </m:r>
      </m:oMath>
      <w:r>
        <w:rPr>
          <w:rFonts w:cs="Times New Roman" w:ascii="Times New Roman" w:hAnsi="Times New Roman"/>
          <w:sz w:val="28"/>
          <w:szCs w:val="28"/>
        </w:rPr>
        <w:t>. Это решение оптимально.</w:t>
      </w:r>
    </w:p>
    <w:p>
      <w:pPr>
        <w:pStyle w:val="FR3"/>
        <w:spacing w:lineRule="auto" w:line="240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С первого склада в первый магазин надо вывезти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т., во второй магазин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 т., в третий магазин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8"/>
          <w:szCs w:val="28"/>
        </w:rPr>
        <w:t xml:space="preserve">т. Со второго склада в первый магазин надо вывезти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8"/>
          <w:szCs w:val="28"/>
        </w:rPr>
        <w:t xml:space="preserve">т., во второй магазин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8"/>
          <w:szCs w:val="28"/>
        </w:rPr>
        <w:t xml:space="preserve">т., в третий магазин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т. Общая стоимость перевозок будет равна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7</m:t>
        </m:r>
      </m:oMath>
      <w:r>
        <w:rPr>
          <w:rFonts w:cs="Times New Roman" w:ascii="Times New Roman" w:hAnsi="Times New Roman"/>
          <w:sz w:val="28"/>
          <w:szCs w:val="28"/>
        </w:rPr>
        <w:t xml:space="preserve"> у. е.</w:t>
      </w:r>
    </w:p>
    <w:p>
      <w:pPr>
        <w:pStyle w:val="FR3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auto" w:line="24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р 3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усть бригада имеет: 300 кг металла, 1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екла, 160 чел. — час. рабочего времени. Надо изготовить: изделия А и В. Прибыль от реализации изделий: А — 10 у.е., В — 12 у.е. Для изготовления изделия А расходуется: 4 кг металла, 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екла и 2 чел.—час. рабочего времени. Для изготовления изделия В расходуется: 5 кг металла,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екла и 3 чел.</w:t>
        <w:softHyphen/>
        <w:t xml:space="preserve"> — час. рабочего времени. Требуется спланировать выпуск продукции так, чтобы прибыль была максимальной.</w:t>
      </w:r>
    </w:p>
    <w:p>
      <w:pPr>
        <w:pStyle w:val="FR3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матическая постановка задачи.</w:t>
      </w:r>
    </w:p>
    <w:p>
      <w:pPr>
        <w:pStyle w:val="FR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— количество изделий А и В, тогда ресурсы сырья и рабочего времени запишем в виде ограничений—неравенств:</w:t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</m:e>
          </m:eqArr>
        </m:oMath>
      </m:oMathPara>
    </w:p>
    <w:p>
      <w:pPr>
        <w:pStyle w:val="FR3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от реализации всей продукции составит</w:t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FR3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Это типичная задача линейного программирования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). Вид данной задачи не канонический, поскольку условия имеют вид неравенств, а не уравнений. Сведем ее к каноническому виду, добавив дополнительные переменны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по числу ограничений—неравенств:</w:t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</m:e>
          </m:eqArr>
        </m:oMath>
      </m:oMathPara>
    </w:p>
    <w:p>
      <w:pPr>
        <w:pStyle w:val="FR3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R3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новых переменных не влияет на вид целевой функции. Они будут указывать на остатки ресурсов, не использованные в производстве.</w:t>
      </w:r>
    </w:p>
    <w:p>
      <w:pPr>
        <w:pStyle w:val="FR3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свести данную задачу к задаче минимизации целевой функции, функци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 нужно взять со знаком минус:</w:t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FR3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 условие задачи в виде таблицы</w:t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FR3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м в качестве базисных переменны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перейдем к этому новому базису. В результате получим следующую таблицу:</w:t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</m:m>
            </m:e>
          </m:eqArr>
        </m:oMath>
      </m:oMathPara>
    </w:p>
    <w:p>
      <w:pPr>
        <w:pStyle w:val="FR3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вс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 то в качестве начального опорного решения можно взять следующее решение:</w:t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</m:t>
          </m:r>
        </m:oMath>
      </m:oMathPara>
    </w:p>
    <w:p>
      <w:pPr>
        <w:pStyle w:val="FR3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му решению соответствует значение целевой функции </w:t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FR3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но не оптимально, так как эта величина может быть уменьшена за счет свободных параметров (коэффициент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при неизвестны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 целевой функции отрицательны). Наибольшим среди всех отрицательны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является коэффициен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sz w:val="28"/>
          <w:szCs w:val="28"/>
        </w:rPr>
        <w:t xml:space="preserve">, которому соответствует переменна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Определим базисную переменную, которая первой станет равной 0 при увеличении знач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Для этого вычислим следующие величины:</w:t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FR3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ьшей является величина 53,3, которая соответствует переменн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Определим новое опорное решение:</w:t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FR3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й функции</w:t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FR3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решение уже лучше. </w:t>
      </w:r>
    </w:p>
    <w:p>
      <w:pPr>
        <w:pStyle w:val="FR3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й шаг начнем с выбора нового базиса. Примем переменны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 качестве базисных и перейдем к этому базису. Результаты представлены в следующей таблице:</w:t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0</m:t>
                    </m:r>
                  </m:e>
                </m:mr>
              </m:m>
            </m:e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-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</m:m>
            </m:e>
          </m:eqArr>
        </m:oMath>
      </m:oMathPara>
    </w:p>
    <w:p>
      <w:pPr>
        <w:pStyle w:val="FR3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решению соответствует значение целевой функции</w:t>
      </w:r>
    </w:p>
    <w:p>
      <w:pPr>
        <w:pStyle w:val="FR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0</m:t>
          </m:r>
        </m:oMath>
      </m:oMathPara>
    </w:p>
    <w:p>
      <w:pPr>
        <w:pStyle w:val="FR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но не оптимально, так как эта величина может быть уменьшена за счет свободного парамет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(коэффициен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при неизвестн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 целевой функции отрицателен). Определим базисную переменную, которая первой станет равной 0 при увеличении знач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Для этого вычислим следующие величины:</w:t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</m:oMath>
      </m:oMathPara>
    </w:p>
    <w:p>
      <w:pPr>
        <w:pStyle w:val="FR3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ьшей является величина 35, которая соответствует переменн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Определим новое опорное решение:</w:t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FR3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й функции</w:t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0</m:t>
          </m:r>
        </m:oMath>
      </m:oMathPara>
    </w:p>
    <w:p>
      <w:pPr>
        <w:pStyle w:val="FR3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решение еще лучше предыдущего. </w:t>
      </w:r>
    </w:p>
    <w:p>
      <w:pPr>
        <w:pStyle w:val="FR3"/>
        <w:spacing w:lineRule="auto" w:line="240"/>
        <w:ind w:firstLine="12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й шаг начнем с выбора нового базиса. Примем переменны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 качестве базисных и перейдем к этому базису. Результаты представлены в следующей таблице:</w:t>
      </w:r>
    </w:p>
    <w:p>
      <w:pPr>
        <w:pStyle w:val="FR3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0</m:t>
                    </m:r>
                  </m:e>
                </m:mr>
              </m:m>
            </m:e>
            <m:e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</m:m>
            </m:e>
          </m:eqArr>
        </m:oMath>
      </m:oMathPara>
    </w:p>
    <w:p>
      <w:pPr>
        <w:pStyle w:val="FR3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ы при свободных неизвестных в целевой функции положительны, поэтому, при их увеличении целевая функция может лишь увеличиваться. Следовательно, решение, полученное на предыдущем шаге, является оптимальным, а значение целевой функции равно </w:t>
      </w:r>
    </w:p>
    <w:p>
      <w:pPr>
        <w:pStyle w:val="FR3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0</m:t>
          </m:r>
        </m:oMath>
      </m:oMathPara>
    </w:p>
    <w:p>
      <w:pPr>
        <w:pStyle w:val="FR3"/>
        <w:spacing w:lineRule="auto" w:line="24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е максимума прибыли в 710 у.е. необходимо изготовить 35 изделий А и 30 изделий В. При этом все ресурсы стекла и рабочего времени будут использованы полностью, а металла останется 10 кг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739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4:44:00Z</dcterms:created>
  <dc:creator>Alex</dc:creator>
  <dc:description/>
  <dc:language>en-US</dc:language>
  <cp:lastModifiedBy>Алекс</cp:lastModifiedBy>
  <dcterms:modified xsi:type="dcterms:W3CDTF">2007-08-30T13:31:00Z</dcterms:modified>
  <cp:revision>42</cp:revision>
  <dc:subject/>
  <dc:title>Примеры решения задач контрольной работы по моделированию процессов планирования</dc:title>
</cp:coreProperties>
</file>