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ссий студентов отделения регионального обучения в МГУЛ</w:t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bookmarkStart w:id="0" w:name="FilialCode_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Балабаново (4 года)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8:38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10.2011 - 22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2.2012 - 18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10.2011 - 29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10.2011 - 29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9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2.2012 - 18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2.2012 - 18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томатизация технологических процессов и производств </w:t>
                    <w:br/>
                    <w:t>(2203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Балабаново (6 лет)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4:55:27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711"/>
              <w:gridCol w:w="663"/>
              <w:gridCol w:w="2531"/>
            </w:tblGrid>
            <w:tr>
              <w:trPr/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10.2011 - 29.10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10.2011 - 08.10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5.12.2011 - 10.12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4.2012 - 07.04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01.2012 - 21.01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3.2012 - 17.03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3.2012 - 17.03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5.2012 </w:t>
                  </w:r>
                </w:p>
              </w:tc>
            </w:tr>
            <w:tr>
              <w:trPr/>
              <w:tc>
                <w:tcPr>
                  <w:tcW w:w="6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9.11.2011 - 19.11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12.2011 - 17.12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12.2011 - 17.12.2011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3.01.2012 - 28.01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3.01.2012 - 28.01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3.2012 - 17.03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3.04.2012 - 28.04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3.04.2012 - 28.04.2012 </w:t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томатизация технологических процессов и производств </w:t>
                    <w:br/>
                    <w:t>(2203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.04.2012 - 28.04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Вельск (4 года)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4:56:38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хгалтерский учет, анализ и аудит </w:t>
                    <w:br/>
                    <w:t>(080109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11.2011 - 02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01.2012 - 3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04.2012 - 13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10.2011 - 02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02.2012 - 22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1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3.05.2012 - 25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Ветлуга (4 года)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07.09.2011 13:46:00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10.2011 - 02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02.2012 - 22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05.2012 - 12.05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Калашниково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12.09.2011 14:17:32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10.2011 - 29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2.2012 - 18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1.05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1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есное хозяйство </w:t>
                    <w:br/>
                    <w:t>(2502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11.2011 - 02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04.2012 - 13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Калязин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4:58:39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приборостроения и машиностроения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05.2012 - 12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хгалтерский учет, анализ и аудит </w:t>
                    <w:br/>
                    <w:t>(080109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Краснослободск (4 года)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4:59:50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ервис транспортных и технологических машин и оборудования (лесной комплекс) </w:t>
                    <w:br/>
                    <w:t>(19060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09.2011 - 24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1.06.2012 - 23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хгалтерский учет, анализ и аудит </w:t>
                    <w:br/>
                    <w:t>(080109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10.2011 - 21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11.2011 - 02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01.2012 - 3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04.2012 - 13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9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Можайск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0:28)</w:t>
            </w:r>
          </w:p>
          <w:tbl>
            <w:tblPr>
              <w:tblW w:w="7496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096"/>
              <w:gridCol w:w="869"/>
              <w:gridCol w:w="2531"/>
            </w:tblGrid>
            <w:tr>
              <w:trPr/>
              <w:tc>
                <w:tcPr>
                  <w:tcW w:w="4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40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ология деревообработки </w:t>
                    <w:br/>
                    <w:t>(25040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.06.2012 </w:t>
                  </w:r>
                </w:p>
              </w:tc>
            </w:tr>
            <w:tr>
              <w:trPr/>
              <w:tc>
                <w:tcPr>
                  <w:tcW w:w="40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хгалтерский учет, анализ и аудит </w:t>
                    <w:br/>
                    <w:t>(080109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10.2011 - 29.10.2011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8.11.2011 - 16.11.2011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.02.2012 - 18.02.2012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.02.2012 - 06.03.2012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40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>Муромцево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1:55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9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6.2012 - 27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Лесное хозяйство </w:t>
                    <w:br/>
                    <w:t>(2502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4.01.2012 - 0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04.2012 - 13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.10.2011 - 15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7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05.2012 - 18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ухгалтерский учет, анализ и аудит </w:t>
                    <w:br/>
                    <w:t>(080109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8.11.2011 - 16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.02.2012 - 06.03.2012 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ология деревообработки </w:t>
                    <w:br/>
                    <w:t>(25040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Сасово (4 года)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2:52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ология деревообработки </w:t>
                    <w:br/>
                    <w:t>(25040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10.2011 - 22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.05.2012 - 12.05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Семенов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4:01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ология деревообработки </w:t>
                    <w:br/>
                    <w:t>(250403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11.2011 - 02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.04.2012 - 13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06.2012 - 23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06.2012 - 23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.02.2012 - 06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6.2012 - 27.06.201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Сокол (4 года)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5:50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томатизация технологических процессов и производств </w:t>
                    <w:br/>
                    <w:t>(2203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09.2011 - 21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11.2011 - 02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ехнология химической переработки древесины </w:t>
                    <w:br/>
                    <w:t>(240406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9.09.2011 - 24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6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1.05.2012 - 09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2.06.2012 - 23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.10.2011 - 22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7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545"/>
                <w:sz w:val="24"/>
                <w:szCs w:val="24"/>
                <w:lang w:eastAsia="ru-RU"/>
              </w:rPr>
              <w:t xml:space="preserve">Соликамск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/>
            </w:pPr>
            <w:r>
              <w:rPr/>
              <w:t>(изменено 31.01.2012 15:07:41)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05"/>
              <w:gridCol w:w="869"/>
              <w:gridCol w:w="2531"/>
            </w:tblGrid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ециальность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урс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F1DC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Автоматизация технологических процессов и производств </w:t>
                    <w:br/>
                    <w:t>(220301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09.2011 - 21.09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12.2011 - 29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2.01.2012 - 21.01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.04.2012 - 28.04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9.05.2012 - 31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шины и оборудование лесного комплекса </w:t>
                    <w:br/>
                    <w:t>(150405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7.09.2011 - 07.10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9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2.02.2012 - 11.02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6.2012 - 27.06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деревообрабатывающе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11.2011 - 19.11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6.12.2011 - 16.12.2011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+ГЭ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.02.2012 - 06.03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5.05.2012 - 26.05.2012 </w:t>
                  </w:r>
                </w:p>
              </w:tc>
            </w:tr>
            <w:tr>
              <w:trPr/>
              <w:tc>
                <w:tcPr>
                  <w:tcW w:w="6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АК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5.06.2012 - 27.06.2012 </w:t>
                  </w:r>
                </w:p>
              </w:tc>
            </w:tr>
            <w:tr>
              <w:trPr/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номика и управление на предприятии лесного хозяйства и лесной промышленности </w:t>
                    <w:br/>
                    <w:t>(080502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2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.03.2012 - 31.03.2012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E3E88"/>
      <w:sz w:val="24"/>
      <w:szCs w:val="24"/>
      <w:u w:val="non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Style31">
    <w:name w:val="style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5:00Z</dcterms:created>
  <dc:creator>Алекс</dc:creator>
  <dc:description/>
  <cp:keywords/>
  <dc:language>en-US</dc:language>
  <cp:lastModifiedBy>Алекс</cp:lastModifiedBy>
  <dcterms:modified xsi:type="dcterms:W3CDTF">2012-04-14T15:40:00Z</dcterms:modified>
  <cp:revision>4</cp:revision>
  <dc:subject/>
  <dc:title/>
</cp:coreProperties>
</file>