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6"/>
          <w:szCs w:val="26"/>
        </w:rPr>
        <w:t>Департамент образования города Москв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6"/>
          <w:szCs w:val="26"/>
        </w:rPr>
        <w:t xml:space="preserve">Государственное образовательное </w:t>
      </w:r>
      <w:r>
        <w:rPr>
          <w:b/>
          <w:bCs/>
          <w:sz w:val="26"/>
          <w:szCs w:val="26"/>
        </w:rPr>
        <w:t>учрежд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z w:val="26"/>
          <w:szCs w:val="26"/>
        </w:rPr>
        <w:t>высшего профессионального образования города Москв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z w:val="26"/>
          <w:szCs w:val="26"/>
        </w:rPr>
        <w:t>"Московский городской педагогический университет"</w:t>
      </w:r>
    </w:p>
    <w:p>
      <w:pPr>
        <w:pStyle w:val="Normal"/>
        <w:shd w:fill="FFFFFF" w:val="clea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осква</w:t>
      </w:r>
    </w:p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Об организации учебной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(технологической) практики</w:t>
      </w:r>
    </w:p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В соответствии с учебным планом 3 курса но специальности 030600 "Технология и предпринимательство" очной (полной) формы обучения провести практику студентов в период </w:t>
      </w:r>
      <w:r>
        <w:rPr>
          <w:b/>
          <w:bCs/>
          <w:sz w:val="26"/>
          <w:szCs w:val="26"/>
        </w:rPr>
        <w:t xml:space="preserve">с 23.06.2008 по 13.07.2008. </w:t>
      </w:r>
      <w:r>
        <w:rPr>
          <w:sz w:val="26"/>
          <w:szCs w:val="26"/>
        </w:rPr>
        <w:t xml:space="preserve">Установочную конференцию провести - 23.06.2008 в 10.00, ауд. </w:t>
      </w:r>
      <w:r>
        <w:rPr>
          <w:b/>
          <w:bCs/>
          <w:sz w:val="26"/>
          <w:szCs w:val="26"/>
        </w:rPr>
        <w:t xml:space="preserve">202. </w:t>
      </w:r>
      <w:r>
        <w:rPr>
          <w:sz w:val="26"/>
          <w:szCs w:val="26"/>
        </w:rPr>
        <w:t>Итоговую конференцию провести - 11.07.2008 в 10.00, ауд. 202. Факультетский руководитель учебной (технологической) практики -профессор Лапшин К).Г. Староста группы по практике - Федулова Л.С.</w:t>
      </w:r>
    </w:p>
    <w:p>
      <w:pPr>
        <w:pStyle w:val="Normal"/>
        <w:spacing w:lineRule="exact" w:line="1" w:before="0" w:after="3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2269"/>
        <w:gridCol w:w="3686"/>
        <w:gridCol w:w="2835"/>
      </w:tblGrid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студ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руководителя</w:t>
            </w:r>
          </w:p>
        </w:tc>
      </w:tr>
      <w:tr>
        <w:trPr>
          <w:trHeight w:val="10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"Дс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мова Г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>
          <w:trHeight w:val="11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мова Н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>
          <w:trHeight w:val="11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мова "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>
          <w:trHeight w:val="1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мова Г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>
          <w:trHeight w:val="11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мова Г.</w:t>
            </w:r>
            <w:r>
              <w:rPr>
                <w:sz w:val="28"/>
                <w:szCs w:val="28"/>
                <w:lang w:val="en-US"/>
              </w:rPr>
              <w:t>IB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>
          <w:trHeight w:val="1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мова Н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>
          <w:trHeight w:val="10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мова К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мов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ерничный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мов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мов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нков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мова Е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>
          <w:trHeight w:val="10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ченко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ой М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</w:tr>
      <w:tr>
        <w:trPr>
          <w:trHeight w:val="10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ой М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ой М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</w:tr>
      <w:tr>
        <w:trPr>
          <w:trHeight w:val="10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ой М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</w:tr>
      <w:tr>
        <w:trPr>
          <w:trHeight w:val="1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ой М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</w:tr>
      <w:tr>
        <w:trPr>
          <w:trHeight w:val="10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*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ой М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</w:tr>
      <w:tr>
        <w:trPr>
          <w:trHeight w:val="11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бекова *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гел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ой М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</w:tr>
      <w:tr>
        <w:trPr>
          <w:trHeight w:val="1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еева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ой М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</w:tr>
      <w:tr>
        <w:trPr>
          <w:trHeight w:val="10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с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ой М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</w:tr>
      <w:tr>
        <w:trPr>
          <w:trHeight w:val="10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*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ой М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ой М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</w:tr>
      <w:tr>
        <w:trPr>
          <w:trHeight w:val="10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 Ю.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 Ю.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>
          <w:trHeight w:val="10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ревезенцева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 Ю.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енко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 Ю.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>
          <w:trHeight w:val="10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па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 Ю.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ор</w:t>
            </w:r>
          </w:p>
        </w:tc>
      </w:tr>
      <w:tr>
        <w:trPr>
          <w:trHeight w:val="11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ий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 Ю.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>
          <w:trHeight w:val="1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кипа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с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 Ю.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>
          <w:trHeight w:val="1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 Ю.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>
          <w:trHeight w:val="10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ко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 Ю.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>
          <w:trHeight w:val="1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*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 Ю.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 Ю.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 Ю.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утин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А.И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>
          <w:trHeight w:val="389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Игор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А.И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>
          <w:trHeight w:val="658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нин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А.И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>
          <w:trHeight w:val="67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иков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А.И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ева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А.И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>
          <w:trHeight w:val="10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А.И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>
          <w:trHeight w:val="10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а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А.И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>
          <w:trHeight w:val="1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ик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А.И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>
          <w:trHeight w:val="11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Леон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А.И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>
          <w:trHeight w:val="10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ь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А.И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>
          <w:trHeight w:val="11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нин</w:t>
            </w:r>
          </w:p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еКОР, Лтд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А.И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40:00Z</dcterms:created>
  <dc:creator>Алекс</dc:creator>
  <dc:description/>
  <dc:language>en-US</dc:language>
  <cp:lastModifiedBy>Алекс</cp:lastModifiedBy>
  <dcterms:modified xsi:type="dcterms:W3CDTF">2008-06-19T16:25:00Z</dcterms:modified>
  <cp:revision>12</cp:revision>
  <dc:subject/>
  <dc:title/>
</cp:coreProperties>
</file>