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на контрольную работу по эконометрик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пределение параметров эмпирических форму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измерении в баллах результатов тестирования по истор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географ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олучены следующие пары чисел для четырех школьников: (2, 2), (4, 5), (6, 7), (8, 10). Выберите в качестве эмпирической формулы прямую линию и определите ее параметры методом наименьших квадратов.</w:t>
      </w:r>
    </w:p>
    <w:p>
      <w:pPr>
        <w:pStyle w:val="Normal"/>
        <w:numPr>
          <w:ilvl w:val="0"/>
          <w:numId w:val="4"/>
        </w:numPr>
        <w:rPr/>
      </w:pPr>
      <w:r>
        <w:rPr/>
        <w:t>Проводится исследование спроса на некоторый вид товара. Пробные продажи показали следующие данные о зависимости дневного спроса от цены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62"/>
        <w:gridCol w:w="1162"/>
        <w:gridCol w:w="1163"/>
        <w:gridCol w:w="1162"/>
        <w:gridCol w:w="11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Цена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Спрос, ед. това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53</w:t>
            </w:r>
          </w:p>
        </w:tc>
      </w:tr>
    </w:tbl>
    <w:p>
      <w:pPr>
        <w:pStyle w:val="Normal"/>
        <w:ind w:left="372" w:firstLine="708"/>
        <w:rPr/>
      </w:pPr>
      <w:r>
        <w:rPr/>
        <w:t>Требуется:</w:t>
      </w:r>
    </w:p>
    <w:p>
      <w:pPr>
        <w:pStyle w:val="Normal"/>
        <w:ind w:left="1080" w:hanging="0"/>
        <w:rPr/>
      </w:pPr>
      <w:r>
        <w:rPr/>
        <w:t>А). Выбрав в качестве эмпирической формулы прямую, определить ее параметры методом наименьших квадратов.</w:t>
      </w:r>
    </w:p>
    <w:p>
      <w:pPr>
        <w:pStyle w:val="Normal"/>
        <w:ind w:left="1080" w:hanging="0"/>
        <w:rPr/>
      </w:pPr>
      <w:r>
        <w:rPr/>
        <w:t>Б). Исходя из данных пункта А) определить спрос при цене 15 руб. за ед. товара.</w:t>
      </w:r>
    </w:p>
    <w:p>
      <w:pPr>
        <w:pStyle w:val="Normal"/>
        <w:numPr>
          <w:ilvl w:val="0"/>
          <w:numId w:val="1"/>
        </w:numPr>
        <w:rPr/>
      </w:pPr>
      <w:r>
        <w:rPr/>
        <w:t>В ситуации, описанной в предыдущей задаче, была предложена другая модель зависимости спроса от цены:</w:t>
      </w:r>
    </w:p>
    <w:p>
      <w:pPr>
        <w:pStyle w:val="Normal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1080" w:hanging="0"/>
        <w:rPr/>
      </w:pPr>
      <w:r>
        <w:rPr/>
        <w:t>Определить параметры указанной формулы методом наименьших квадратов и сделать вывод о том, какая модель является более адекватной экспериментальным данным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сследование рядов 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Ввод в действие жилых домов предприятиями всех форм собственности в одном из регионов в 1990-1997 г. характеризуется сле</w:t>
        <w:softHyphen/>
        <w:t>дующими данными, млн. кв. м. общей площади: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Для анализа ряда динамики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1) определите цепные и базисные: абсолютные приросты, темпы роста, темпы прироста, среднегодовой темп прирост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2) определите для каждого года абсолютное значение 1% прирост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3) в целом за весь период рассчитайте среднегодовой абсолютный прирос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4) результаты расчетов оформите в таблице и сделайт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Используя взаимосвязь показателей динамики, определи</w:t>
        <w:softHyphen/>
        <w:t>те уровни ряда динамики и недостающие в таблице базисные показате</w:t>
        <w:softHyphen/>
        <w:t>ли динамики по следующим данным о производстве часов в регионе за 1989-1997 гг.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701"/>
        <w:gridCol w:w="2694"/>
        <w:gridCol w:w="1417"/>
        <w:gridCol w:w="1418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</w:t>
              <w:softHyphen/>
              <w:t>во часов, млн. шт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е показатели динамики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рирост, млн.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при</w:t>
              <w:softHyphen/>
              <w:t>роста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Используя взаимосвязь показателей динамики, определи</w:t>
        <w:softHyphen/>
        <w:t>те уровни ряда динамики и недостающие в таблице цепные показатели динамики по следующим данным о производстве продукции предпри</w:t>
        <w:softHyphen/>
        <w:t>ятиями объединения (в сопоставимых ценах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1985"/>
        <w:gridCol w:w="992"/>
        <w:gridCol w:w="1276"/>
        <w:gridCol w:w="25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</w:t>
              <w:softHyphen/>
              <w:t>во продук</w:t>
              <w:softHyphen/>
              <w:t>ции, млн. руб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авнению с предыдущим годо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рирост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прирост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значе</w:t>
              <w:softHyphen/>
              <w:t>ние 1% прироста, млн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Имеются следующие данные о производстве продуктов животноводства в области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276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 в убойном весе (млн. 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(млн. 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а (млрд.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сть (тыс. тон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firstLine="720"/>
        <w:rPr/>
      </w:pPr>
      <w:r>
        <w:rPr/>
        <w:t>Для проведения сравнительного анализа абсолютных и относи</w:t>
        <w:softHyphen/>
        <w:t>тельных скоростей роста производства продуктов животноводства оп</w:t>
        <w:softHyphen/>
        <w:t>ределите по каждому виду продуктов среднегодовые абсолютные при</w:t>
        <w:softHyphen/>
        <w:t>росты, среднегодовые темпы роста и прироста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1991-1997 гг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Результаты расчетов изложите в таблице, и проанализируйте полу</w:t>
        <w:softHyphen/>
        <w:t>чен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Имеются следующие данные об общем объеме рознично</w:t>
        <w:softHyphen/>
        <w:t>го товарооборота региона по месяцам 1997 г., млрд. руб.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</w:tr>
    </w:tbl>
    <w:p>
      <w:pPr>
        <w:pStyle w:val="TextBodyIndent"/>
        <w:rPr/>
      </w:pPr>
      <w:r>
        <w:rPr/>
        <w:t>Установите, по какой функции - прямой, параболе второго порядка, показательной кривой - следует произвести выравнивание этого ряда. Найдите тренд, характеризующий динамику общего объема розничного товарооборота региона за 12 месяцев 1997 г. Чему равен средний абсо</w:t>
        <w:softHyphen/>
        <w:t>лютный прирост выровненного ряда? Следует ли вычислять этот пока</w:t>
        <w:softHyphen/>
        <w:t>затель или он задан в уравнении трен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Приведите уровни следующего ряда динамики, характе</w:t>
        <w:softHyphen/>
        <w:t>ризующие численность работников фирмы, к сопоставимому виду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</w:t>
              <w:softHyphen/>
              <w:t>вая числен</w:t>
              <w:softHyphen/>
              <w:t>ность рабоч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Используя данные задачи 4: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rPr/>
      </w:pPr>
      <w:r>
        <w:rPr/>
        <w:t>а) произведите аналитическое выравнивание и выразите общую тенденцию развития каждого вида продукции животноводства за 1990-1997 гг. соответствующими аналитическими уравнениями;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rPr/>
      </w:pPr>
      <w:r>
        <w:rPr/>
        <w:t>б) определите выровненные (теоретические) уровни ряда динамики и нанесите их на график с фактическими данными. Сделайте выводы по результатам ра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Имеются следующие данные о среднем размере товарных запасов в универмаге по месяцам года, млн. руб.: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firstLine="720"/>
        <w:rPr/>
      </w:pPr>
      <w:r>
        <w:rPr/>
        <w:t>Произведите сглаживание ряда товарных запасов универмага мето</w:t>
        <w:softHyphen/>
        <w:t>дом четырехчленной скользящей средней и выравнивание ряда дина</w:t>
        <w:softHyphen/>
        <w:t>мики по прямой. Сделайте выводы о характере общей тенденции изу</w:t>
        <w:softHyphen/>
        <w:t>чаемого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Имеются следующие данные по строительной фирме об объеме выполненных работ по месяцам 1995-1997 гг. по сметной стои</w:t>
        <w:softHyphen/>
        <w:t>мости, млн. руб.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Для анализа внутригодовой динамики объема выполненных работ в строительстве выполните следующие расчеты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а) определите объем выполненных работ по месяцам, используя периодическую функцию ряда Фурье по первой и второй гармоникам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б) сравните полученные результаты путем расчета сумм квадратов отклонений исходных и выровненных данных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в) вычислите индексы сезонности как отношение выровненных уровней объема выполненных работ по месяцам к среднегодовому объ</w:t>
        <w:softHyphen/>
        <w:t>ему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г) постройте график сезонной во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/>
      </w:pPr>
      <w:r>
        <w:rPr/>
        <w:t>Имеются следующие данные о среднегодовой выработке продукции промышленности на одного работающего, фондоотдаче, электровооруженности и удельном весе материалов в себестоимости одной из промышленных фирм: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835"/>
        <w:gridCol w:w="1134"/>
        <w:gridCol w:w="1418"/>
        <w:gridCol w:w="1985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ботка продукции промышленности на одного работающ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оотдач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вооруженность, кВт-ч/чел.-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материалов в себестоимости, 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Для анализа взаимосвязи выработки продукции промышленности на одного работающего, электровооруженности и удельным весом ма</w:t>
        <w:softHyphen/>
        <w:t>териалов в себестоимости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а) определите парные коэффициенты корреляци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б) проверьте ряды динамики на автокорреляцию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в) вычислите парные коэффициенты корреляции по отклонениям от тренд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г) найдите уравнение регрессии по отклонениям от тренда между выработкой продукции промышленности на одного работающего, электровооруженностью и удельным весом материалов в себестоимо</w:t>
        <w:softHyphen/>
        <w:t>сти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На основании расчетов сделайте выв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4"/>
        </w:tabs>
        <w:ind w:left="96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ind w:left="172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41:00Z</dcterms:created>
  <dc:creator>Александр</dc:creator>
  <dc:description/>
  <cp:keywords/>
  <dc:language>en-US</dc:language>
  <cp:lastModifiedBy>Александр</cp:lastModifiedBy>
  <dcterms:modified xsi:type="dcterms:W3CDTF">2013-05-17T08:46:00Z</dcterms:modified>
  <cp:revision>6</cp:revision>
  <dc:subject/>
  <dc:title>Задание на контрольную работу по эконометрике</dc:title>
</cp:coreProperties>
</file>