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я для контрольной работы по математическому моделированию</w:t>
      </w:r>
    </w:p>
    <w:p>
      <w:pPr>
        <w:pStyle w:val="Normal"/>
        <w:rPr>
          <w:sz w:val="24"/>
        </w:rPr>
      </w:pPr>
      <w:r>
        <w:rPr>
          <w:sz w:val="24"/>
        </w:rPr>
        <w:t>Вариант определяется по последней цифре зачетк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ычислить произведение матриц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йти матриц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обратную матриц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"/>
        <w:gridCol w:w="302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302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2.</w:t>
      </w:r>
    </w:p>
    <w:p>
      <w:pPr>
        <w:pStyle w:val="Normal"/>
        <w:rPr>
          <w:sz w:val="24"/>
        </w:rPr>
      </w:pPr>
      <w:r>
        <w:rPr>
          <w:sz w:val="24"/>
        </w:rPr>
        <w:t>Решить систему линейных уравнений методом Гаусса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3</w:t>
      </w:r>
    </w:p>
    <w:p>
      <w:pPr>
        <w:pStyle w:val="Normal"/>
        <w:rPr>
          <w:sz w:val="24"/>
        </w:rPr>
      </w:pPr>
      <w:r>
        <w:rPr>
          <w:sz w:val="24"/>
        </w:rPr>
        <w:t>Отделить корни уравнения графически и уточнить один из них методом половинного деления с точностью до 0.005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4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разить векто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через векто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,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7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4,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,1,0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2,0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0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,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0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,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,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1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0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2,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7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4,0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7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1,8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0,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,6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1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0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7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,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,7,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4,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1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В задании 5 и 6 вариантов нет, решить нужно все задач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На множестве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заданы две линейные функции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sz w:val="22"/>
        </w:rPr>
        <w:t xml:space="preserve">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ребуется найти решение задачи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360" w:hanging="0"/>
        <w:rPr/>
      </w:pPr>
      <w:r>
        <w:rPr>
          <w:sz w:val="22"/>
        </w:rPr>
        <w:t xml:space="preserve">при условии, что точка утопии </w:t>
      </w:r>
      <w:r>
        <w:rPr>
          <w:i/>
          <w:sz w:val="22"/>
        </w:rPr>
        <w:t>М*</w:t>
      </w:r>
      <w:r>
        <w:rPr>
          <w:sz w:val="22"/>
        </w:rPr>
        <w:t xml:space="preserve">  имеет координаты (5,7)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На множестве, определяемом системой неравенств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заданы линейные функции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ребуется найти решение задачи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360" w:hanging="0"/>
        <w:rPr/>
      </w:pPr>
      <w:r>
        <w:rPr>
          <w:sz w:val="22"/>
        </w:rPr>
        <w:t xml:space="preserve">при условии, что точка утопии </w:t>
      </w:r>
      <w:r>
        <w:rPr>
          <w:i/>
          <w:sz w:val="22"/>
        </w:rPr>
        <w:t>М*</w:t>
      </w:r>
      <w:r>
        <w:rPr>
          <w:sz w:val="22"/>
        </w:rPr>
        <w:t xml:space="preserve">  имеет координаты (7,8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6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2"/>
        </w:rPr>
        <w:t xml:space="preserve">При измерении в баллах результатов тестирования по истории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и географии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</w:rPr>
        <w:t xml:space="preserve"> получены следующие пары чисел для четырех школьников: (2, 2), (4, 5), (6, 7), (8, 10). Выберите в качестве эмпирической формулы прямую линию и определите ее параметры методом наименьших квадратов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Проводится исследование спроса на некоторый вид товара. Пробные продажи показали следующие данные о зависимости дневного спроса от цены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62"/>
        <w:gridCol w:w="1162"/>
        <w:gridCol w:w="1163"/>
        <w:gridCol w:w="1162"/>
        <w:gridCol w:w="11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ос, ед. тов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  <w:t>Требуется:</w:t>
      </w:r>
    </w:p>
    <w:p>
      <w:pPr>
        <w:pStyle w:val="Normal"/>
        <w:ind w:left="720" w:hanging="0"/>
        <w:rPr/>
      </w:pPr>
      <w:r>
        <w:rPr>
          <w:sz w:val="22"/>
        </w:rPr>
        <w:t>А). Выбрав в качестве эмпирической формулы прямую, определить ее параметры методом наименьших квадратов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). Исходя из данных пункта А) определить спрос при цене 15 руб. за ед. товара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В ситуации, описанной в предыдущей задаче, была предложена другая модель зависимости спроса от цены: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Определить параметры указанной формулы методом наименьших квадратов и сделать вывод о том, какая модель является более адекватной экспериментальным данным.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е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ранспортная задача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Автобаза обслуживает 3 овощных магазина, а товар доставляется из двух баз. Нужно спланировать перевозки так, чтобы их общая стоимость была минимальн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риант 0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7 т товара, со второй - 25 т. При этом в первый магазин завозится 7 т, во второй - 20 т, в третий - 15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1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2 т товара, со второй - 15 т. При этом в первый магазин завозится 8 т, во второй - 9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2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0 т товара, со второй - 15 т. При этом в первый магазин завозится 7 т, во второй - 8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3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22 т товара, со второй - 18 т. При этом в первый магазин завозится 11 т, во второй - 19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4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2 т товара, со второй - 15 т. При этом в первый магазин завозится 8 т, во второй - 9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5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5 т товара, со второй - 20 т. При этом в первый магазин завозится 16 т, во второй - 9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6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4 т товара, со второй - 16 т. При этом в первый магазин завозится 8 т, во второй - 12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ариант 7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14 т товара, со второй - 26 т. При этом в первый магазин завозится 18 т, во второй - 12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риант 8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22 т товара, со второй - 25 т. При этом в первый магазин завозится 17 т, во второй - 20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риант 9</w:t>
      </w:r>
    </w:p>
    <w:p>
      <w:pPr>
        <w:pStyle w:val="Normal"/>
        <w:rPr/>
      </w:pPr>
      <w:r>
        <w:rPr>
          <w:spacing w:val="40"/>
          <w:sz w:val="22"/>
        </w:rPr>
        <w:t>Исходные данные</w:t>
      </w:r>
      <w:r>
        <w:rPr>
          <w:sz w:val="22"/>
        </w:rPr>
        <w:t>: ежедневно с первой базы вывозится 20 т товара, со второй - 35 т. При этом в первый магазин завозится 25 т, во второй - 20 т, в третий - 10 т. Стоимость перевозки 1 т товара в рублях с баз в магазины следующа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зин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е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ча оптимального производства продук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Предприятие планирует выпуск двух видов продукции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, на производство которых расходуется три вида сырья А, В, С. Потребно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на каждую единиц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</w:rPr>
        <w:t xml:space="preserve">-того вида проду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-того вида сырья, запас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соответствующего вида сырья и прибыл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от реализации единиц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</w:rPr>
        <w:t>-того вида продукции заданы таблицей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354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сыр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продук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асы сырь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2"/>
        </w:rPr>
        <w:t xml:space="preserve">Для производства двух видов продукции с плано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единиц составить целевую функцию прибы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 xml:space="preserve"> и соответствующую систему ограничений по запасам сырья, предполагая, что требуется изготовить в сумме не мене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единиц обоих видов продукции.</w:t>
      </w:r>
    </w:p>
    <w:p>
      <w:pPr>
        <w:pStyle w:val="Normal"/>
        <w:ind w:firstLine="708"/>
        <w:rPr/>
      </w:pPr>
      <w:r>
        <w:rPr>
          <w:sz w:val="22"/>
        </w:rPr>
        <w:t xml:space="preserve">Составить оптимальный план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изводства продукции, обеспечивающий максимальную прибыл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. Определить остатки каждого вида сырья. (Задачу решить симплекс-методом).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 цифра зач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няя цифра зач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22:00Z</dcterms:created>
  <dc:creator>Alex</dc:creator>
  <dc:description/>
  <dc:language>en-US</dc:language>
  <cp:lastModifiedBy>Alex</cp:lastModifiedBy>
  <dcterms:modified xsi:type="dcterms:W3CDTF">2007-08-11T05:36:00Z</dcterms:modified>
  <cp:revision>4</cp:revision>
  <dc:subject/>
  <dc:title>Задания для контрольной работы по математическому моделированию</dc:title>
</cp:coreProperties>
</file>