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я на контрольную работ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Определение параметров эмпирических форму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При измерении в баллах результатов тестирования по истории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и географии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</w:rPr>
        <w:t xml:space="preserve"> получены следующие пары чисел для четырех школьников: (2, 2), (4, 5), (6, 7), (8, 10). Выберите в качестве эмпирической формулы прямую линию и определите ее параметры методом наименьших квадратов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водится исследование спроса на некоторый вид товара. Пробные продажи показали следующие данные о зависимости дневного спроса от цены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62"/>
        <w:gridCol w:w="1162"/>
        <w:gridCol w:w="1163"/>
        <w:gridCol w:w="1162"/>
        <w:gridCol w:w="11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Спрос, ед. тов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</w:tbl>
    <w:p>
      <w:pPr>
        <w:pStyle w:val="Normal"/>
        <w:ind w:left="720" w:hanging="11"/>
        <w:rPr>
          <w:sz w:val="22"/>
        </w:rPr>
      </w:pPr>
      <w:r>
        <w:rPr>
          <w:sz w:val="22"/>
        </w:rPr>
        <w:t>Требуется:</w:t>
      </w:r>
    </w:p>
    <w:p>
      <w:pPr>
        <w:pStyle w:val="Normal"/>
        <w:ind w:left="720" w:hanging="11"/>
        <w:rPr>
          <w:sz w:val="22"/>
        </w:rPr>
      </w:pPr>
      <w:r>
        <w:rPr>
          <w:sz w:val="22"/>
        </w:rPr>
        <w:t>А). Выбрав в качестве эмпирической формулы прямую, определить ее параметры методом наименьших квадратов.</w:t>
      </w:r>
    </w:p>
    <w:p>
      <w:pPr>
        <w:pStyle w:val="Normal"/>
        <w:ind w:left="720" w:hanging="11"/>
        <w:rPr>
          <w:sz w:val="22"/>
        </w:rPr>
      </w:pPr>
      <w:r>
        <w:rPr>
          <w:sz w:val="22"/>
        </w:rPr>
        <w:t>Б). Исходя из данных пункта А) определить спрос при цене 15 руб. за ед. товар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 ситуации, описанной в предыдущей задаче, была предложена другая модель зависимости спроса от цены:</w:t>
      </w:r>
    </w:p>
    <w:p>
      <w:pPr>
        <w:pStyle w:val="Normal"/>
        <w:ind w:left="720" w:hanging="11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720" w:hanging="11"/>
        <w:rPr>
          <w:sz w:val="22"/>
        </w:rPr>
      </w:pPr>
      <w:r>
        <w:rPr>
          <w:sz w:val="22"/>
        </w:rPr>
        <w:t>Определить параметры указанной формулы методом наименьших квадратов и сделать вывод о том, какая модель является более адекватной экспериментальным данным.</w:t>
      </w:r>
    </w:p>
    <w:p>
      <w:pPr>
        <w:pStyle w:val="Normal"/>
        <w:ind w:left="720" w:hanging="1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Транспортная задач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Автобаза обслуживает 3 овощных магазина, а товар доставляется из двух баз. Нужно спланировать перевозки так, чтобы их общая стоимость была минимальн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ариант 0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7 т товара, со второй - 25 т. При этом в первый магазин завозится 7 т, во второй - 20 т, в третий - 15 т. Стоимость перевозки 1 т товара в рублях с баз в магазины следующая:\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6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ариант 1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2 т товара, со второй - 15 т. При этом в первый магазин завозится 8 т, во второй - 9 т, в третий - 10 т. Стоимость перевозки 1 т товара в рублях с баз в магазины следующа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6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2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0 т товара, со второй - 15 т. При этом в первый магазин завозится 7 т, во второй - 8 т, в третий - 10 т. Стоимость перевозки 1 т товара в рублях с баз в магазины следующа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6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ариант 3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22 т товара, со второй - 18 т. При этом в первый магазин завозится 11 т, во второй - 19 т, в третий - 10 т. Стоимость перевозки 1 т товара в рублях с баз в магазины следующа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6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4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2 т товара, со второй - 15 т. При этом в первый магазин завозится 8 т, во второй - 9 т, в третий - 10 т. Стоимость перевозки 1 т товара в рублях с баз в магазины следующа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6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5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5 т товара, со второй - 20 т. При этом в первый магазин завозится 16 т, во второй - 9 т, в третий - 10 т. Стоимость перевозки 1 т товара в рублях с баз в магазины следующа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6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6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4 т товара, со второй - 16 т. При этом в первый магазин завозится 8 т, во второй - 12 т, в третий - 10 т. Стоимость перевозки 1 т товара в рублях с баз в магазины следующа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6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7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4 т товара, со второй - 26 т. При этом в первый магазин завозится 18 т, во второй - 12 т, в третий - 10 т. Стоимость перевозки 1 т товара в рублях с баз в магазины следующа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6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ариант 8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22 т товара, со второй - 25 т. При этом в первый магазин завозится 17 т, во второй - 20 т, в третий - 10 т. Стоимость перевозки 1 т товара в рублях с баз в магазины следующа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6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ариант 9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20 т товара, со второй - 35 т. При этом в первый магазин завозится 25 т, во второй - 20 т, в третий - 10 т. Стоимость перевозки 1 т товара в рублях с баз в магазины следующа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6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 </w:t>
      </w:r>
      <w:r>
        <w:rPr>
          <w:b/>
          <w:sz w:val="22"/>
        </w:rPr>
        <w:t>Задача оптимального производства продукции</w:t>
      </w:r>
    </w:p>
    <w:p>
      <w:pPr>
        <w:pStyle w:val="Normal"/>
        <w:rPr/>
      </w:pPr>
      <w:r>
        <w:rPr>
          <w:sz w:val="22"/>
        </w:rPr>
        <w:tab/>
        <w:t xml:space="preserve">Предприятие планирует выпуск двух видов продукции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  <w:r>
        <w:rPr>
          <w:sz w:val="22"/>
        </w:rPr>
        <w:t xml:space="preserve">, на производство которых расходуется три вида сырья А, В, С. Потребно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на каждую единиц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</w:rPr>
        <w:t xml:space="preserve">-того вида проду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-того вида сырья, запас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соответствующего вида сырья и прибыл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от реализации единиц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</w:rPr>
        <w:t>-того вида продукции заданы таблицей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354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сыр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продук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асы сырь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Для производства двух видов продукции с плано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единиц составить целевую функцию прибы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</w:rPr>
        <w:t xml:space="preserve"> и соответствующую систему ограничений по запасам сырья, предполагая, что требуется изготовить в сумме не мене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единиц обоих видов продукции.</w:t>
      </w:r>
    </w:p>
    <w:p>
      <w:pPr>
        <w:pStyle w:val="Normal"/>
        <w:rPr/>
      </w:pPr>
      <w:r>
        <w:rPr>
          <w:sz w:val="22"/>
        </w:rPr>
        <w:tab/>
        <w:t xml:space="preserve">Составить оптимальный план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изводства продукции, обеспечивающий максимальную прибыл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. Определить остатки каждого вида сырья. (Задачу решить симплекс-методом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оследняя цифра зач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няя цифра зач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before="0" w:after="28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1:08:00Z</dcterms:created>
  <dc:creator>Алекс</dc:creator>
  <dc:description/>
  <dc:language>en-US</dc:language>
  <cp:lastModifiedBy>Alex</cp:lastModifiedBy>
  <dcterms:modified xsi:type="dcterms:W3CDTF">2007-08-10T17:41:00Z</dcterms:modified>
  <cp:revision>4</cp:revision>
  <dc:subject/>
  <dc:title>Задания на контрольную работу</dc:title>
</cp:coreProperties>
</file>